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spian terns and salmon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fws.gov/pacific/migratorybirds/CATE_background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ws.gov/pacific/migratorybirds/CATE_background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8:42:00Z</dcterms:created>
  <dc:creator>Western Oregon University</dc:creator>
  <dc:description/>
  <cp:keywords/>
  <dc:language>en-US</dc:language>
  <cp:lastModifiedBy>Western Oregon University</cp:lastModifiedBy>
  <dcterms:modified xsi:type="dcterms:W3CDTF">2010-11-01T18:43:00Z</dcterms:modified>
  <cp:revision>1</cp:revision>
  <dc:subject/>
  <dc:title>Caspian terns and salmon</dc:title>
</cp:coreProperties>
</file>